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rPr>
      </w:pPr>
      <w:r>
        <w:rPr>
          <w:position w:val="4"/>
          <w:szCs w:val="20"/>
        </w:rPr>
        <w:t>Convertitevi e credete nel Vangelo</w:t>
      </w:r>
    </w:p>
    <w:p>
      <w:pPr>
        <w:pStyle w:val="Heading3"/>
        <w:spacing w:before="0" w:after="120"/>
        <w:jc w:val="center"/>
        <w:rPr/>
      </w:pPr>
      <w:r>
        <w:rPr>
          <w:sz w:val="32"/>
        </w:rPr>
        <w:t>25 GENNAIO (Mc 1,14-20)</w:t>
      </w:r>
    </w:p>
    <w:p>
      <w:pPr>
        <w:pStyle w:val="Normal"/>
        <w:tabs>
          <w:tab w:val="clear" w:pos="708"/>
          <w:tab w:val="left" w:pos="1418" w:leader="none"/>
          <w:tab w:val="left" w:pos="2268" w:leader="none"/>
        </w:tabs>
        <w:spacing w:before="0" w:after="120"/>
        <w:jc w:val="both"/>
        <w:rPr>
          <w:rFonts w:ascii="Arial" w:hAnsi="Arial" w:cs="Arial"/>
          <w:position w:val="4"/>
          <w:sz w:val="22"/>
          <w:szCs w:val="22"/>
        </w:rPr>
      </w:pPr>
      <w:r>
        <w:rPr>
          <w:rFonts w:cs="Arial" w:ascii="Arial" w:hAnsi="Arial"/>
          <w:sz w:val="22"/>
          <w:szCs w:val="22"/>
        </w:rPr>
        <w:t xml:space="preserve">Le prime parole della predicazione di Gesù valgono tutta la nostra attenzione: </w:t>
      </w:r>
      <w:r>
        <w:rPr>
          <w:rFonts w:cs="Arial" w:ascii="Arial" w:hAnsi="Arial"/>
          <w:i/>
          <w:position w:val="4"/>
          <w:sz w:val="22"/>
          <w:szCs w:val="22"/>
        </w:rPr>
        <w:t>«Il tempo è compiuto e il regno di Dio è vicino; convertitevi e credete nel Vangelo».</w:t>
      </w:r>
    </w:p>
    <w:p>
      <w:pPr>
        <w:pStyle w:val="Normal"/>
        <w:tabs>
          <w:tab w:val="clear" w:pos="708"/>
          <w:tab w:val="left" w:pos="1418" w:leader="none"/>
          <w:tab w:val="left" w:pos="2268" w:leader="none"/>
        </w:tabs>
        <w:spacing w:before="0" w:after="120"/>
        <w:jc w:val="both"/>
        <w:rPr>
          <w:rFonts w:ascii="Arial" w:hAnsi="Arial" w:cs="Arial"/>
          <w:position w:val="4"/>
          <w:sz w:val="22"/>
          <w:szCs w:val="22"/>
        </w:rPr>
      </w:pPr>
      <w:r>
        <w:rPr>
          <w:rFonts w:cs="Arial" w:ascii="Arial" w:hAnsi="Arial"/>
          <w:position w:val="4"/>
          <w:sz w:val="22"/>
          <w:szCs w:val="22"/>
        </w:rPr>
        <w:t>Con queste parole di Gesù è dichiarata finita la vecchia economia della salvezza. Ora avanza nella storia il suo regno. Vale per tutti la parola rivolta al suo popolo da Isa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la profezia e la sua realizzazione vi è sempre un tempo di attesa. Questo tempo ora è compiuto. Il regno di Dio sta per venire in mezzo a noi. Per essere di Dio si deve entrare in esso. Non si può rimanere nel vecchio regno. Quello ormai non esiste più. È dichiarato finito, vano quanto a salvezza, inutile quanto a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come si entra in questo regno di Dio che avanza? Quali sono le regole di ingaggio? Cosa si deve fare? Accoglierlo. Abbandonare il vecchio regno. Uscire fuori di esso. Non si può vivere contemporaneamente in due regni. Anche perché il vecchio non è più regno di Dio. Se Dio lo ha abbandonato, dichiarato vecchio, inutile, vano, chi è l’uomo perché lo possa proclamare ancora valido? Se Dio è uscito da esso anche i suoi abitanti devono venire fuori. È questa la conversione. Uscire dal vecchio, entrare nel nuovo. Abbandonare ciò che è stato. Accogliere ciò che sa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i tratta di una conversione morale, passare cioè da un modo di vivere la Legge ad un’altra modalità, anche se più intensa e capillare. Si tratta invece di cambiare regno. Il nuovo regno non è un restyling o un maquillage del vecchio. È una novità assoluta, neanche immaginata, pensata, fantasticata da mente umana. Quale mente umana avrebbe mai potuto pensare ad un Dio Uno e Trino e ad una sua reale incarnazione? All’Incarnazione ci si deve convertire. Alla trinità ci si deve convertire. Esse vanno accolte. Questa è la vera conversione ed essa è teologi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nuovo regno di Dio è tutto descritto, realizzato, compiuto da Cristo Gesù. È Lui il Vangelo di Dio.  È a Lui che si deve credere ed è in Lui che dobbiamo edificare la nostra fede. Il nuovo regno non è lasciato alla nostra libera immaginazione, fantasia, desiderio, supposizione. Esso è dato per intero da Cristo ed è in Cristo che lo si attinge. È divenendo una cosa sola con Lui che si diviene nuovo regno di Dio. Oggi sono molti coloro che vorrebbero un regno di Dio disegnato da loro stessi su misura. Questa via non è percorribile. Uno solo è il Disegnatore del nuovo regno: il Padre dei Cieli. Uno solo è il suo Realizzatore: Cristo Gesù. Uno solo è il suo Interprete e Illuminatore: lo Spirito Santo. L’uomo al nuovo regno si deve solo convertire, accordando tutta la sua fede a Cristo Gesù, il Realizzatore, il Modello, il Disegno e la Realtà,  il Presente e il Futuro di esso. Fuori di Cristo Gesù si è fuori del nuovo regno e fuori della fede in Lui mai si potrà appartenere alla novità che Dio è venuto a cre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nuov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GIANC</dc:creator>
  <dc:description/>
  <dc:language>en-US</dc:language>
  <cp:lastModifiedBy>GIANC</cp:lastModifiedBy>
  <dcterms:modified xsi:type="dcterms:W3CDTF">2014-12-14T17:23:00Z</dcterms:modified>
  <cp:revision>2</cp:revision>
  <dc:subject/>
  <dc:title/>
</cp:coreProperties>
</file>